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br/>
        <w:t xml:space="preserve">Телескоп DT1200X127EQ5/ST2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Техническое описание </w:t>
        <w:br/>
        <w:br/>
        <w:t xml:space="preserve">Телескоп Телескоп DT1200X127EQ5/ST2 - превосходный выбор для любителя астронмии! Сбалансированность по всем показателям - вот главный козырь этого телескопа-рефрактора! Небольшой хроматизм и отсутствие центрального экранирования позволит наблюдать детали планет и Луны при больших увеличениях. Используя широкоугольные окуляры, телескоп покажет красивые виды звездных полей и объектов глубокого космоса. Многослойное (multi coated) просветление и хорошее качество чернения внутри трубы избавят от паразитных бликов при наблюдении и повысят контраст. Двухдюймовый (2") фокусировочный узел позволит применить дополнительные аксессуары, как 2", 90˚ диагональное зеркало или 2" окуляры. </w:t>
        <w:br/>
        <w:t xml:space="preserve">Отличительная особенность телескопа Телескоп DT1200X127EQ5/ST2 </w:t>
        <w:br/>
        <w:t xml:space="preserve">- диапазон увеличений (48х, 200х) </w:t>
        <w:br/>
        <w:br/>
        <w:t xml:space="preserve">- несложн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DT1200X127EQ5/ST2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Телескоп DT1200X127EQ5/ST2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5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5 мм окуляром. Большие увеличения не следует использовать при плохих условиях наблюдения. В этом случае лучше продолжать наблюдения с 25 м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линзу Барлоу в окуляр телескопа.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br/>
        <w:t xml:space="preserve">Окуляр Увеличение, крат </w:t>
        <w:br/>
        <w:t xml:space="preserve">PL25мм 48х </w:t>
        <w:br/>
        <w:t xml:space="preserve">PL6мм 200х </w:t>
        <w:br/>
        <w:br/>
        <w:br/>
        <w:br/>
        <w:t xml:space="preserve">Технические характеристики </w:t>
        <w:br/>
        <w:t xml:space="preserve">Диаметр объектива, мм. 127 </w:t>
        <w:br/>
        <w:t xml:space="preserve">Фокусное расстояние, мм. 1200 </w:t>
        <w:br/>
        <w:t xml:space="preserve">Увеличение, крат 48*,200* </w:t>
        <w:br/>
        <w:t xml:space="preserve">Оптическая схема Рефрактор </w:t>
        <w:br/>
        <w:t xml:space="preserve">Габаритные размеры,мм 1580х530х180 </w:t>
        <w:br/>
        <w:br/>
        <w:br/>
        <w:br/>
        <w:t xml:space="preserve">Комплект поставки </w:t>
        <w:br/>
        <w:t xml:space="preserve">Корпус телескопа 1 шт. </w:t>
        <w:br/>
        <w:t xml:space="preserve">Штатив-тренога 1 шт. </w:t>
        <w:br/>
        <w:t xml:space="preserve">Видоискатель 1 шт. </w:t>
        <w:br/>
        <w:t xml:space="preserve">Противовес 1 шт. </w:t>
        <w:br/>
        <w:t xml:space="preserve">Планка к противовесу 1 шт. </w:t>
        <w:br/>
        <w:t xml:space="preserve">Фиксатор монтировки 1 шт. </w:t>
        <w:br/>
        <w:t xml:space="preserve">Монтировка 1 шт. </w:t>
        <w:br/>
        <w:t xml:space="preserve">Окуляры </w:t>
        <w:br/>
        <w:br/>
        <w:t xml:space="preserve">PL25мм 1шт. </w:t>
        <w:br/>
        <w:t xml:space="preserve">PL6,мм 1шт. </w:t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Jinghua Optics Co. Ltd. Китай </w:t>
        <w:br/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 xml:space="preserve">http://www.deepsky.ru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15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6:05Z</dcterms:created>
  <dc:creator/>
  <dc:description/>
  <dc:language>en-US</dc:language>
  <cp:lastModifiedBy/>
  <dcterms:modified xsi:type="dcterms:W3CDTF">2005-06-28T05:56:34Z</dcterms:modified>
  <cp:revision>2</cp:revision>
  <dc:subject/>
  <dc:title/>
</cp:coreProperties>
</file>