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6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Style14"/>
              <w:spacing w:before="0" w:after="283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br/>
        <w:br/>
        <w:t xml:space="preserve">Телескоп DT990X152EQ5/ST2 </w:t>
        <w:br/>
        <w:br/>
        <w:t xml:space="preserve">Поздравляем с приобретением нового телескопа! Надеемся, что Вы прекрасно проведете свободное время, наслаждаясь наблюдениями за явлениями природы и звездного неба. </w:t>
        <w:br/>
        <w:t xml:space="preserve">Внимательно прочитайте инструкцию. Она содержит необходимую информацию для правильного использования телескопа и получения наилучших результатов наблюдения. </w:t>
        <w:br/>
        <w:br/>
        <w:t xml:space="preserve">Техническое описание </w:t>
        <w:br/>
        <w:br/>
        <w:t xml:space="preserve">Телескоп DT990X152EQ5/ST2 - превосходный выбор для любителей астрономии! Один из самых мощных рефракторов из всей линейки DeepSky, специально создан для охотников за кометами и объектами глубокого космоса, представляет собой укороченную версию телескопа-рефрактора DT1200X152. Многослойное (multi coated) просветление и хорошее качество чернения внутри трубы избавят от паразитных бликов при наблюдении и повысят контраст. Двухдюймовый (2") фокусировочный узел позволит применить дополнительные аксессуары, как 2", 90˚ диагональное зеркало или 2" окуляры. Рефрактор так же может применяться с некоторыми ограничениями для наблюдений планет и Луны. </w:t>
        <w:br/>
        <w:t xml:space="preserve">Отличительная особенность телескопа DT990X152EQ5/ST2 </w:t>
        <w:br/>
        <w:t xml:space="preserve">- диапазон увеличений рекомендуется до 150х </w:t>
        <w:br/>
        <w:br/>
        <w:t xml:space="preserve">- несложная сборка и настройка прибора </w:t>
        <w:br/>
        <w:br/>
        <w:t xml:space="preserve">- штатив в комплекте и прекрасный внешний вид! </w:t>
        <w:br/>
        <w:t xml:space="preserve">Телескоп DT990X152EQ5/ST2 также выгодно отличается от других своей </w:t>
        <w:br/>
        <w:t xml:space="preserve">невысокой ценой - он вне конкуренции! </w:t>
        <w:br/>
        <w:t xml:space="preserve">Задумываетесь над подарком друзьям, знакомым - подарите им телескоп </w:t>
        <w:br/>
        <w:t xml:space="preserve">DT990X152EQ5/ST2! </w:t>
        <w:br/>
        <w:br/>
        <w:t xml:space="preserve">Использование телескопа </w:t>
        <w:br/>
        <w:t xml:space="preserve">1. Достаньте Ваш телескоп. Не пытайтесь вести наблюдения через закрытое окно, т. к. стекло увеличивает отражение света и дает искажения изображения. Если окно открыто, помните, что большой перепад температур между комнатой и улицей также вносят искажения. </w:t>
        <w:br/>
        <w:t xml:space="preserve">2. Дайте Вашему телескопу приобрести температуру окружающего воздуха. Наблюдения будут более качественными, если все внутренние детали также примут температуру окружающего воздуха. Это займет приблизительно полчаса. </w:t>
        <w:br/>
        <w:t xml:space="preserve">3. Постарайтесь найти такое положение, при котором освещение будет наиболее ярким. Если Вы находитесь в большом городе, помните, что наблюдения будут менее эффективны, чем на природе примерно в два раза. </w:t>
        <w:br/>
        <w:t xml:space="preserve">Астрономические наблюдения: </w:t>
        <w:br/>
        <w:t xml:space="preserve">1. Всегда начинайте наблюдения с большим мм окуляром. Этот окуляр дает наименьшее увеличение и широкое поле зрения, поэтому с ним удобнее найти нужный объект. Следует знать, что наблюдаемые в телескоп звезды выглядят как светящиеся точки. Это из-за того, что они находятся очень далеко от нас. Даже в телескопы с очень большим увеличением они будут выглядеть как светящиеся точки. </w:t>
        <w:br/>
        <w:t xml:space="preserve">2. Как только Вы нашли в телескоп нужный объект и он виден четко, Вы можете сменить увеличение. Следует помнить, что Ваш объект будет больше по размеру, но менее яркий, чем при рассматривании с большим мм окуляром. Большие увеличения не следует использовать при плохих условиях наблюдения. В этом случае лучше продолжать наблюдения с большим окуляром, а для наблюдения с большими увеличениями дождаться благоприятных условий для наблюдения. Вы также можете добиться большего увеличения, вставив линзу Барлоу в окуляр телескопа. </w:t>
        <w:br/>
        <w:br/>
        <w:t xml:space="preserve">Правила ухода и хранения. </w:t>
        <w:br/>
        <w:t xml:space="preserve">Внимание! Неправильная очистка оптических компонентов может привести к потере гарантии. </w:t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</w:t>
        <w:br/>
        <w:br/>
        <w:br/>
        <w:t xml:space="preserve">Внимание! Неправильная очистка оптических компонентов может привести к потере гарантии. </w:t>
        <w:br/>
        <w:br/>
        <w:t xml:space="preserve">Оптические детали телескопа со временем могут загрязниться. Грязь и пыль, накопившуюся на оптических деталях, следует удалять с большой осторожностью. Небольшое количество пыли или грязи на оптических деталях может не мешать визуальному наблюдению в телескоп. </w:t>
        <w:br/>
        <w:br/>
        <w:t xml:space="preserve">1. При хранении телескопа закрывайте его защитной крышкой во избежание накопления пыли. </w:t>
        <w:br/>
        <w:t xml:space="preserve">2. После использования телескопа на нем может накопиться влажный конденсат на оптических поверхностях. Когда внесете телескоп в помещение, снимите защитную крышку и дайте влаге самостоятельно испариться. </w:t>
        <w:br/>
        <w:t xml:space="preserve">3. Когда влага испарится, закройте его защитной крышкой. </w:t>
        <w:br/>
        <w:t xml:space="preserve">4. Если Вам необходимо удалить грязь с объективов и зеркал, Вам следует воспользоваться резиновой грушей и удалить пыль сжатым воздухом. </w:t>
        <w:br/>
        <w:br/>
        <w:t xml:space="preserve">Меры предосторожности </w:t>
        <w:br/>
        <w:t xml:space="preserve">- Никогда не смотрите в телескоп на солнце, на источник яркого света и лазерного излучения - ЭТО ОПАСНО ДЛЯ ЗРЕНИЯ! </w:t>
        <w:br/>
        <w:t xml:space="preserve">- Не давайте телескоп детям до 6 лет, не допускайте использования телескопа днем детям без присмотра взрослых; </w:t>
        <w:br/>
        <w:t xml:space="preserve">- Не разбирайте самостоятельно телескоп; </w:t>
        <w:br/>
        <w:t xml:space="preserve">- Берегите телескоп от влаги, не используйте под дождем; </w:t>
        <w:br/>
        <w:t xml:space="preserve">- Берегите телескоп от ударов, чрезмерных нагрузок со стороны других предметов; </w:t>
        <w:br/>
        <w:t xml:space="preserve">-Не прилагайте излишних усилий к регулировочным, стопорным и фиксирующим винтам; </w:t>
        <w:br/>
        <w:t xml:space="preserve">-Нельзя использовать штатив с другим оборудованием, не прилагайте к нему излишних усилий и не облокачивайтесь на него; </w:t>
        <w:br/>
        <w:t xml:space="preserve">-Храните телескоп вдали от агрессивных сред, бытовых и авто-отопителей, подключенных ламп накаливания и открытого огня. </w:t>
        <w:br/>
        <w:t xml:space="preserve">- При загрязнении оптических поверхностей необходимо сначала сдуть пыль и мелкие частицы или смахнуть их мягкой кисточкой, затем протереть мягкой чистой салфеткой, смоченной в спирте или эфире. </w:t>
        <w:br/>
        <w:br/>
        <w:t xml:space="preserve">Меры предосторожности </w:t>
        <w:br/>
        <w:t xml:space="preserve">- Никогда не смотрите в телескоп на солнце, на источник яркого света и лазерного излучения - ЭТО ОПАСНО ДЛЯ ЗРЕНИЯ! </w:t>
        <w:br/>
        <w:t xml:space="preserve">- Не давайте телескоп детям до 6 лет, не допускайте использования телескопа днем детям без присмотра взрослых; </w:t>
        <w:br/>
        <w:t xml:space="preserve">- Не разбирайте самостоятельно телескоп; </w:t>
        <w:br/>
        <w:t xml:space="preserve">- Берегите телескоп от влаги, не используйте под дождем; </w:t>
        <w:br/>
        <w:t xml:space="preserve">- Берегите телескоп от ударов, чрезмерных нагрузок со стороны других предметов; </w:t>
        <w:br/>
        <w:t xml:space="preserve">-Не прилагайте излишних усилий к регулировочным, стопорным и фиксирующим винтам; </w:t>
        <w:br/>
        <w:t xml:space="preserve">-Нельзя использовать штатив с другим оборудованием, не прилагайте к нему излишних усилий и не облокачивайтесь на него; </w:t>
        <w:br/>
        <w:t xml:space="preserve">-Храните телескоп вдали от агрессивных сред, бытовых и авто-отопителей, подключенных ламп накаливания и открытого огня. </w:t>
        <w:br/>
        <w:t xml:space="preserve">- При загрязнении оптических поверхностей необходимо сначала сдуть пыль и мелкие частицы или смахнуть их мягкой кисточкой, затем протереть мягкой чистой салфеткой, смоченной в спирте или эфире. </w:t>
        <w:br/>
        <w:br/>
        <w:br/>
        <w:br/>
        <w:t xml:space="preserve">Технические характеристики </w:t>
        <w:br/>
        <w:t xml:space="preserve">Диаметр объектива, мм. 152 </w:t>
        <w:br/>
        <w:t xml:space="preserve">Фокусное расстояние, мм. 990 </w:t>
        <w:br/>
        <w:t xml:space="preserve">Увеличение, крат (рекомендуется до 150х) </w:t>
        <w:br/>
        <w:t xml:space="preserve">Оптическая схема Рефрактор </w:t>
        <w:br/>
        <w:t xml:space="preserve">Габаритные размеры,мм 1580х530х180 </w:t>
        <w:br/>
        <w:br/>
        <w:br/>
        <w:br/>
        <w:t xml:space="preserve">Комплект поставки </w:t>
        <w:br/>
        <w:t xml:space="preserve">Корпус телескопа 1 шт. </w:t>
        <w:br/>
        <w:t xml:space="preserve">Тренога 1 шт. </w:t>
        <w:br/>
        <w:t xml:space="preserve">Искатель 1 шт. </w:t>
        <w:br/>
        <w:t xml:space="preserve">Ключ 1 шт. </w:t>
        <w:br/>
        <w:t xml:space="preserve">Противовес 1 шт. </w:t>
        <w:br/>
        <w:t xml:space="preserve">Планка к противовесу 1 шт. </w:t>
        <w:br/>
        <w:t xml:space="preserve">Фиксатор монтировки 1 шт. </w:t>
        <w:br/>
        <w:t xml:space="preserve">Монтировка 1 шт. </w:t>
        <w:br/>
        <w:br/>
        <w:br/>
        <w:t xml:space="preserve">Гарантия </w:t>
        <w:br/>
        <w:br/>
        <w:br/>
        <w:t xml:space="preserve">Гарантийный срок- 1 год с даты продажи. Гарантия не распространяется на приборы, эксплуатировавшиеся с нарушением правил, приведенных в данном руководстве, а также на приборы без отметки о продаже. </w:t>
        <w:br/>
        <w:br/>
        <w:t xml:space="preserve">Товар обязательной сертификации не подлежит. </w:t>
        <w:br/>
        <w:t xml:space="preserve">Производитель: Jinghua Optics Co. Ltd. Китай </w:t>
        <w:br/>
        <w:br/>
        <w:br/>
        <w:t xml:space="preserve">По вопросам ремонта обращайтесь по месту покупки или в сервис-центр в Москве: </w:t>
        <w:br/>
        <w:t xml:space="preserve">(095) 772-19-69, e-mail: info@deepsky.ru </w:t>
        <w:br/>
        <w:t xml:space="preserve">http://www.deepsky.ru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eepsky.ru/admin/tov/t12_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55:40Z</dcterms:created>
  <dc:creator/>
  <dc:description/>
  <dc:language>en-US</dc:language>
  <cp:lastModifiedBy/>
  <dcterms:modified xsi:type="dcterms:W3CDTF">2005-06-28T05:55:59Z</dcterms:modified>
  <cp:revision>2</cp:revision>
  <dc:subject/>
  <dc:title/>
</cp:coreProperties>
</file>