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t xml:space="preserve">Телескоп DT820X127EQ5/AT6 </w:t>
        <w:br/>
        <w:br/>
        <w:t xml:space="preserve">Техническое описание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лескоп DT820X127EQ5/AT6- превосходный выбор для любителей астрономии! Мощный и небольшой рефрактор специально создан для охотников за кометами и объектами глубокого космоса, представляет собой укороченную версию телескопа-рефрактора DT1200X127. Многослойное (multi coated) просветление и хорошее качество чернения внутри трубы избавят от паразитных бликов при наблюдении и повысят контраст. Двухдюймовый (2") фокусировочный узел позволит применить дополнительные аксессуары, как 2", 90˚ диагональное зеркало или 2" окуляры. Рефрактор так же может применяться с некоторыми ограничениями для наблюдений планет и Луны. </w:t>
        <w:br/>
        <w:t xml:space="preserve">Отличительная особенность телескопа DT820X127EQ5/AT6 </w:t>
        <w:br/>
        <w:t xml:space="preserve">- диапазон увеличений до 150х </w:t>
        <w:br/>
        <w:br/>
        <w:t xml:space="preserve">- несложная сборка и настройка прибора </w:t>
        <w:br/>
        <w:br/>
        <w:t xml:space="preserve">- монтировка в комплекте и прекрасный внешний вид! </w:t>
        <w:br/>
        <w:t xml:space="preserve">Телескоп DT820X127EQ5/AT6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DT820X127EQ5/AT6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наибольшим по фокусному расстоянию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большим окуляром. Большие увеличения не следует использовать при плохих условиях наблюдения. В этом случае лучше продолжать наблюдения с больши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линзу Барлоу в окуляр телескопа, что повысит увеличение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t xml:space="preserve">Технические характеристики </w:t>
        <w:br/>
        <w:t xml:space="preserve">Диаметр объектива, мм. 127 </w:t>
        <w:br/>
        <w:t xml:space="preserve">Фокусное расстояние, мм. 820 </w:t>
        <w:br/>
        <w:t xml:space="preserve">Увеличение, крат рекомендуется до 150х </w:t>
        <w:br/>
        <w:t xml:space="preserve">Оптическая схема Рефрактор </w:t>
        <w:br/>
        <w:t xml:space="preserve">Габаритные размеры,мм 1580х530х180 </w:t>
        <w:br/>
        <w:br/>
        <w:t xml:space="preserve">Комплект поставки </w:t>
        <w:br/>
        <w:t xml:space="preserve">Корпус телескопа 1 шт. </w:t>
        <w:br/>
        <w:t xml:space="preserve">Монтировка 1 шт. </w:t>
        <w:br/>
        <w:t xml:space="preserve">Искатель 1 шт. </w:t>
        <w:br/>
        <w:t xml:space="preserve">Противовес 1 шт. </w:t>
        <w:br/>
        <w:t xml:space="preserve">Планка к противовесу 1 шт. </w:t>
        <w:br/>
        <w:t xml:space="preserve">Тренога 1 шт. </w:t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9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4:13Z</dcterms:created>
  <dc:creator/>
  <dc:description/>
  <dc:language>en-US</dc:language>
  <cp:lastModifiedBy/>
  <dcterms:modified xsi:type="dcterms:W3CDTF">2005-06-28T05:55:06Z</dcterms:modified>
  <cp:revision>2</cp:revision>
  <dc:subject/>
  <dc:title/>
</cp:coreProperties>
</file>