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t xml:space="preserve">Телескоп F750150 </w:t>
        <w:br/>
        <w:br/>
        <w:t xml:space="preserve">Техническое описание </w:t>
        <w:br/>
        <w:br/>
        <w:br/>
        <w:t xml:space="preserve">Телескоп F 750150 - превосходный выбор для тех, кто делает первые шаги в астрономии! Большая светосила и короткое фокусное расстояние при хорошем качестве изображения, обеспечивается благодаря параболическому зеркалу. Хороший походный иструмент любителя астрономии предпочитающего зеркальные системы - линзовым. </w:t>
        <w:br/>
        <w:t xml:space="preserve">Отличительная особенность телескопа F750150: </w:t>
        <w:br/>
        <w:t xml:space="preserve">- диапазон увеличений (30х, 60х, 119х, 238х) </w:t>
        <w:br/>
        <w:br/>
        <w:t xml:space="preserve">- несложная сборка и настройка прибора </w:t>
        <w:br/>
        <w:br/>
        <w:t xml:space="preserve">- штатив в комплекте и прекрасный внешний вид! </w:t>
        <w:br/>
        <w:t xml:space="preserve">Телескоп F 1750150 также выгодно отличается от других своей </w:t>
        <w:br/>
        <w:t xml:space="preserve">невысокой ценой - он вне конкуренции! </w:t>
        <w:br/>
        <w:t xml:space="preserve">Задумываетесь над подарком друзьям, знакомым - подарите им телескоп </w:t>
        <w:br/>
        <w:t xml:space="preserve">F 750150!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25 мм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25 мм окуляром. Большие увеличения не следует использовать при плохих условиях наблюдения. В этом случае лучше продолжать наблюдения с 25 мм окуляром, а для наблюдения с большими увеличениями дождаться благоприятных условий для наблюдения. Вы также можете добиться большего увеличения, вставив 2х линзу Барлоу в окуляр телескопа, что повысит увеличение в 2 раза. </w:t>
        <w:br/>
        <w:t xml:space="preserve">Наблюдения земных объектов: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br/>
        <w:t xml:space="preserve">Окуляр Увеличение, крат </w:t>
        <w:br/>
        <w:t xml:space="preserve">PL25мм 30 с линзой Барлоу 2х 60х </w:t>
        <w:br/>
        <w:t xml:space="preserve">PL6,5мм 119 с линзой Барлоу 2х 238х </w:t>
        <w:br/>
        <w:br/>
        <w:br/>
        <w:br/>
        <w:br/>
        <w:t xml:space="preserve">Технические характеристики </w:t>
        <w:br/>
        <w:t xml:space="preserve">Диаметр объектива, мм. 150 </w:t>
        <w:br/>
        <w:t xml:space="preserve">Фокусное расстояние, мм. 750 </w:t>
        <w:br/>
        <w:t xml:space="preserve">Увеличение, крат 30х, 60х, 119х, 238х </w:t>
        <w:br/>
        <w:t xml:space="preserve">Оптическая схема Рефлектор </w:t>
        <w:br/>
        <w:t xml:space="preserve">Габаритные размеры,мм 1580х530х180 </w:t>
        <w:br/>
        <w:br/>
        <w:br/>
        <w:br/>
        <w:t xml:space="preserve">Комплект поставки </w:t>
        <w:br/>
        <w:t xml:space="preserve">Корпус телескопа 1 шт. </w:t>
        <w:br/>
        <w:t xml:space="preserve">Штатив-тренога 1 шт. </w:t>
        <w:br/>
        <w:t xml:space="preserve">Искатель 1 шт. </w:t>
        <w:br/>
        <w:t xml:space="preserve">Светофильтр 1 шт. </w:t>
        <w:br/>
        <w:t xml:space="preserve">Ключ 1 шт. </w:t>
        <w:br/>
        <w:t xml:space="preserve">Противовес 1 шт. </w:t>
        <w:br/>
        <w:t xml:space="preserve">Планка к противовесу 1 шт. </w:t>
        <w:br/>
        <w:t xml:space="preserve">Фиксатор монтировки 1 шт. </w:t>
        <w:br/>
        <w:t xml:space="preserve">Монтировка 1 шт. </w:t>
        <w:br/>
        <w:t xml:space="preserve">Гибкая штанга регулировки оси склонения 1 шт. </w:t>
        <w:br/>
        <w:t xml:space="preserve">Гибкая штанга регулировки полярной оси 1 шт. </w:t>
        <w:br/>
        <w:t xml:space="preserve">Окуляры </w:t>
        <w:br/>
        <w:br/>
        <w:t xml:space="preserve">PL25мм 1шт. </w:t>
        <w:br/>
        <w:t xml:space="preserve">PL6,5мм 1шт. </w:t>
        <w:br/>
        <w:t xml:space="preserve">Линза Барлоу 2х - 1шт. </w:t>
        <w:br/>
        <w:br/>
        <w:br/>
        <w:br/>
        <w:t xml:space="preserve">Гарантия </w:t>
        <w:br/>
        <w:br/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br/>
        <w:t xml:space="preserve">Товар обязательной сертификации не подлежит. </w:t>
        <w:br/>
        <w:t xml:space="preserve">Производитель: Ningbo Scienop Opto-Electric Instrument Co. Ltd, Китай </w:t>
        <w:br/>
        <w:br/>
        <w:br/>
        <w:br/>
        <w:t xml:space="preserve">По вопросам ремонта обращайтесь по месту покупки или в сервис-центр в Москве: </w:t>
        <w:br/>
        <w:t xml:space="preserve">(095) 772-19-69, e-mail: info@deepsky.ru </w:t>
        <w:br/>
        <w:t xml:space="preserve">http://www.deepsky.r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21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0:29Z</dcterms:created>
  <dc:creator/>
  <dc:description/>
  <dc:language>en-US</dc:language>
  <cp:lastModifiedBy/>
  <dcterms:modified xsi:type="dcterms:W3CDTF">2005-06-28T05:51:26Z</dcterms:modified>
  <cp:revision>2</cp:revision>
  <dc:subject/>
  <dc:title/>
</cp:coreProperties>
</file>