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6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</w:tblGrid>
      <w:tr>
        <w:trPr/>
        <w:tc>
          <w:tcPr>
            <w:tcW w:w="3364" w:type="dxa"/>
            <w:tcBorders/>
            <w:vAlign w:val="center"/>
          </w:tcPr>
          <w:p>
            <w:pPr>
              <w:pStyle w:val="Style14"/>
              <w:spacing w:before="0" w:after="283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color w:val="000000"/>
        </w:rPr>
        <w:br/>
        <w:t xml:space="preserve">Телескоп F900114 </w:t>
        <w:br/>
        <w:t xml:space="preserve">Техническое описание </w:t>
        <w:br/>
        <w:br/>
        <w:t xml:space="preserve">Поздравляем с приобретением нового телескопа! Надеемся, что Вы прекрасно проведете свободное время, наслаждаясь наблюдениями за явлениями природы и звездного неба. </w:t>
        <w:br/>
        <w:t xml:space="preserve">Внимательно прочитайте инструкцию. Она содержит необходимую информацию для правильного использования телескопа и получения наилучших результатов наблюдения. </w:t>
        <w:br/>
        <w:br/>
        <w:t xml:space="preserve">Телескоп F900114 - превосходный выбор для тех, кто делает первые шаги в астрономии! </w:t>
        <w:br/>
        <w:br/>
        <w:t xml:space="preserve">Телескоп занимает немного места и Вы можете легко установить его в своей квартире! </w:t>
        <w:br/>
        <w:t xml:space="preserve">Отличительная особенность телескопа F900114 - это широкий диапазон увеличений ( 45x, 90x, 180x*) </w:t>
        <w:br/>
        <w:br/>
        <w:t xml:space="preserve">- легкая сборка и настройка прибора </w:t>
        <w:br/>
        <w:br/>
        <w:t xml:space="preserve">- штатив в комплекте и прекрасный внешний вид! </w:t>
        <w:br/>
        <w:t xml:space="preserve">Телескоп F900114 также выгодно отличается от других своей </w:t>
        <w:br/>
        <w:t xml:space="preserve">невысокой ценой - он вне конкуренции! </w:t>
        <w:br/>
        <w:t xml:space="preserve">Задумываетесь над подарком друзьям, знакомым - подарите им телескоп </w:t>
        <w:br/>
        <w:t xml:space="preserve">F900114 </w:t>
        <w:br/>
        <w:br/>
        <w:t xml:space="preserve">Использование телескопа </w:t>
        <w:br/>
        <w:t xml:space="preserve">1. Достаньте Ваш телескоп. Не пытайтесь вести наблюдения через закрытое окно, т. к. стекло увеличивает отражение света и дает искажения изображения. Если окно открыто, помните, что большой перепад температур между комнатой и улицей также вносят искажения. </w:t>
        <w:br/>
        <w:t xml:space="preserve">2. Дайте Вашему телескопу приобрести температуру окружающего воздуха. Наблюдения будут более качественными, если все внутренние детали также примут температуру окружающего воздуха. Это займет приблизительно полчаса. </w:t>
        <w:br/>
        <w:t xml:space="preserve">3. Постарайтесь найти такое положение, при котором освещение будет наиболее ярким. Если Вы находитесь в большом городе, помните, что наблюдения будут менее эффективны, чем на природе примерно в два раза. </w:t>
        <w:br/>
        <w:t xml:space="preserve">Астрономические наблюдения: </w:t>
        <w:br/>
        <w:t xml:space="preserve">1. Всегда начинайте наблюдения с 20 мм окуляром. Этот окуляр дает наименьшее увеличение и широкое поле зрения, поэтому с ним удобнее найти нужный объект. Следует знать, что наблюдаемые в телескоп звезды выглядят как светящиеся точки. Это из-за того, что они находятся очень далеко от нас. Даже в телескопы с очень большим увеличением они будут выглядеть как светящиеся точки. </w:t>
        <w:br/>
        <w:t xml:space="preserve">2. Как только Вы нашли в телескоп нужный объект и он виден четко, Вы можете сменить увеличение. Следует помнить, что Ваш объект будет больше по размеру, но менее яркий, чем при рассматривании с 20 мм окуляром. Большие увеличения не следует использовать при плохих условиях наблюдения. В этом случае лучше продолжать наблюдения с 20 мм окуляром, а для наблюдения с большими увеличениями дождаться благоприятных условий для наблюдения. Вы также можете добиться большего увеличения, вставив 2х линзу Барлоу в окуляр телескопа, что повысит увеличение в 2 раза. </w:t>
        <w:br/>
        <w:t xml:space="preserve">Наблюдения земных объектов: </w:t>
        <w:br/>
        <w:br/>
        <w:t xml:space="preserve">Правила ухода и хранения. </w:t>
        <w:br/>
        <w:t xml:space="preserve">Внимание! Неправильная очистка оптических компонентов может привести к потере гарантии. </w:t>
        <w:br/>
        <w:t xml:space="preserve">Оптические детали телескопа со временем могут загрязниться. Грязь и пыль, накопившуюся на оптических деталях, следует удалять с большой осторожностью. </w:t>
        <w:br/>
        <w:br/>
        <w:br/>
        <w:t xml:space="preserve">Внимание! Неправильная очистка оптических компонентов может привести к потере гарантии. </w:t>
        <w:br/>
        <w:br/>
        <w:t xml:space="preserve">Оптические детали телескопа со временем могут загрязниться. Грязь и пыль, накопившуюся на оптических деталях, следует удалять с большой осторожностью. Небольшое количество пыли или грязи на оптических деталях может не мешать визуальному наблюдению в телескоп. </w:t>
        <w:br/>
        <w:br/>
        <w:t xml:space="preserve">1. При хранении телескопа закрывайте его защитной крышкой во избежание накопления пыли. </w:t>
        <w:br/>
        <w:t xml:space="preserve">2. После использования телескопа на нем может накопиться влажный конденсат на оптических поверхностях. Когда внесете телескоп в помещение, снимите защитную крышку и дайте влаге самостоятельно испариться. </w:t>
        <w:br/>
        <w:t xml:space="preserve">3. Когда влага испарится, закройте его защитной крышкой. </w:t>
        <w:br/>
        <w:t xml:space="preserve">4. Если Вам необходимо удалить грязь с объективов и зеркал, Вам следует воспользоваться резиновой грушей и удалить пыль сжатым воздухом. </w:t>
        <w:br/>
        <w:br/>
        <w:t xml:space="preserve">Меры предосторожности </w:t>
        <w:br/>
        <w:t xml:space="preserve">- Никогда не смотрите в телескоп на солнце, на источник яркого света и лазерного излучения - ЭТО ОПАСНО ДЛЯ ЗРЕНИЯ! </w:t>
        <w:br/>
        <w:t xml:space="preserve">- Не давайте телескоп детям до 6 лет, не допускайте использования телескопа днем детям без присмотра взрослых; </w:t>
        <w:br/>
        <w:t xml:space="preserve">- Не разбирайте самостоятельно телескоп; </w:t>
        <w:br/>
        <w:t xml:space="preserve">- Берегите телескоп от влаги, не используйте под дождем; </w:t>
        <w:br/>
        <w:t xml:space="preserve">- Берегите телескоп от ударов, чрезмерных нагрузок со стороны других предметов; </w:t>
        <w:br/>
        <w:t xml:space="preserve">-Не прилагайте излишних усилий к регулировочным, стопорным и фиксирующим винтам; </w:t>
        <w:br/>
        <w:t xml:space="preserve">-Нельзя использовать штатив с другим оборудованием, не прилагайте к нему излишних усилий и не облокачивайтесь на него; </w:t>
        <w:br/>
        <w:t xml:space="preserve">-Храните телескоп вдали от агрессивных сред, бытовых и авто-отопителей, подключенных ламп накаливания и открытого огня. </w:t>
        <w:br/>
        <w:t xml:space="preserve">- При загрязнении оптических поверхностей необходимо сначала сдуть пыль и мелкие частицы или смахнуть их мягкой кисточкой, затем протереть мягкой чистой салфеткой, смоченной в спирте или эфире. </w:t>
        <w:br/>
        <w:br/>
        <w:t xml:space="preserve">Окуляр Увеличение, крат Увеличение с линзой Барлоу 2*, крат </w:t>
        <w:br/>
        <w:t xml:space="preserve">20мм 45 90 </w:t>
        <w:br/>
        <w:t xml:space="preserve">10мм 90 180 </w:t>
        <w:br/>
        <w:br/>
        <w:t xml:space="preserve">Технические характеристики </w:t>
        <w:br/>
        <w:t xml:space="preserve">Диаметр объектива, мм. 114 </w:t>
        <w:br/>
        <w:t xml:space="preserve">Фокусное расстояние, мм. 900 </w:t>
        <w:br/>
        <w:t xml:space="preserve">Увеличение, крат 45x, 90x, 180x </w:t>
        <w:br/>
        <w:t xml:space="preserve">Оптическая схема Рефлектор </w:t>
        <w:br/>
        <w:t xml:space="preserve">Габаритные размеры, мм. 1380х880х114 </w:t>
        <w:br/>
        <w:br/>
        <w:br/>
        <w:t xml:space="preserve">Комплект поставки </w:t>
        <w:br/>
        <w:t xml:space="preserve">Корпус телескопа 1 шт. </w:t>
        <w:br/>
        <w:t xml:space="preserve">Штатив-тренога 1 шт. </w:t>
        <w:br/>
        <w:t xml:space="preserve">Видоискатель 1 шт. </w:t>
        <w:br/>
        <w:t xml:space="preserve">Линза Барлоу 2* 1 шт. </w:t>
        <w:br/>
        <w:t xml:space="preserve">Окуляры </w:t>
        <w:br/>
        <w:br/>
        <w:t xml:space="preserve">Н10мм. 1шт. </w:t>
        <w:br/>
        <w:br/>
        <w:t xml:space="preserve">Н20мм. 1шт. </w:t>
        <w:br/>
        <w:br/>
        <w:br/>
        <w:t xml:space="preserve">Гарантия </w:t>
        <w:br/>
        <w:br/>
        <w:t xml:space="preserve">Гарантийный срок- 1 год с даты продажи. Гарантия не распространяется на приборы, эксплуатировавшиеся с нарушением правил, приведенных в данном руководстве, а также на приборы без отметки о продаже. </w:t>
        <w:br/>
        <w:br/>
        <w:t xml:space="preserve">Товар обязательной сертификации не подлежит. </w:t>
        <w:br/>
        <w:t xml:space="preserve">Производитель: Ningbo Scienop Opto-Electric Instrument Co. Ltd, Китай </w:t>
        <w:br/>
        <w:br/>
        <w:t xml:space="preserve">По вопросам ремонта обращайтесь по месту покупки или в сервис-центр в Москве: </w:t>
        <w:br/>
        <w:t xml:space="preserve">(095) 772-19-69, e-mail: info@deepsky.ru </w:t>
        <w:br/>
        <w:t>http://www.deepsky.r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deepsky.ru/admin/tov/t20_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49:49Z</dcterms:created>
  <dc:creator/>
  <dc:description/>
  <dc:language>en-US</dc:language>
  <cp:lastModifiedBy/>
  <dcterms:modified xsi:type="dcterms:W3CDTF">2005-06-28T05:50:22Z</dcterms:modified>
  <cp:revision>2</cp:revision>
  <dc:subject/>
  <dc:title/>
</cp:coreProperties>
</file>