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  <w:t xml:space="preserve">Телескоп DT1200X152EQ5/ST2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хническое описание </w:t>
        <w:br/>
        <w:br/>
        <w:t xml:space="preserve">Телескоп Телескоп DT1200X152EQ5/ST2- превосходный выбор для любителя астрономии! Самый мощный, самый большой из всей линейки телескопов DeepSky! Большая масса и габариты делают этот телескоп скорее стационарным инструментом для обсерватории. Мельчайшие детали поверхности Луны, кольца Сатурна, поверхность Марса и облака Юпитера вызовут приступ головокружения, а звездные скопления и галактики заставят Вас подолгу смотреть и восхищаться красотами звездного неба. Телескоп имеет юстируемую оправу, многослойное (multi coated) просветление и хорошее качество чернения внутри трубы избавят от паразитных бликов при наблюдении и повысят контраст. Двухдюймовый (2") фокусировочный узел позволит применить дополнительные аксессуары, как 2", 90˚ диагональное зеркало или 2" окуляры. </w:t>
        <w:br/>
        <w:t xml:space="preserve">Отличительная особенность телескопа Телескоп DT1200X152EQ5/ST2 </w:t>
        <w:br/>
        <w:t xml:space="preserve">- диапазон увеличений (60х 184х*)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DT1200X152EQ5/ST2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Телескоп DT1200X152EQ5/ST2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5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5 мм окуляром. Большие увеличения не следует использовать при плохих условиях наблюдения. В этом случае лучше продолжать наблюдения с 25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линзу Барлоу в окуляр телескопа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br/>
        <w:t xml:space="preserve">Окуляр Увеличение, крат </w:t>
        <w:br/>
        <w:t xml:space="preserve">PL25мм 60х </w:t>
        <w:br/>
        <w:t xml:space="preserve">PL6,5мм 184х </w:t>
        <w:br/>
        <w:br/>
        <w:br/>
        <w:br/>
        <w:t xml:space="preserve">Технические характеристики </w:t>
        <w:br/>
        <w:t xml:space="preserve">Диаметр объектива, мм. 152мм </w:t>
        <w:br/>
        <w:t xml:space="preserve">Фокусное расстояние, мм. 1200мм </w:t>
        <w:br/>
        <w:t xml:space="preserve">Увеличение, крат 60*,184* </w:t>
        <w:br/>
        <w:t xml:space="preserve">Оптическая схема Рефра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Видоискатель 1 шт. </w:t>
        <w:br/>
        <w:t xml:space="preserve">Противовес 1 шт. </w:t>
        <w:br/>
        <w:t xml:space="preserve">Планка к противовесу 1 шт. </w:t>
        <w:br/>
        <w:t xml:space="preserve">Фиксатор монтировки 1 шт. </w:t>
        <w:br/>
        <w:t xml:space="preserve">Монтировка 1 шт. </w:t>
        <w:br/>
        <w:t xml:space="preserve">Окуляры </w:t>
        <w:br/>
        <w:br/>
        <w:t xml:space="preserve">PL25мм 1шт. </w:t>
        <w:br/>
        <w:t xml:space="preserve">PL6,5мм 1шт. </w:t>
        <w:br/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19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6:42Z</dcterms:created>
  <dc:creator/>
  <dc:description/>
  <dc:language>en-US</dc:language>
  <cp:lastModifiedBy/>
  <dcterms:modified xsi:type="dcterms:W3CDTF">2005-06-28T05:57:14Z</dcterms:modified>
  <cp:revision>2</cp:revision>
  <dc:subject/>
  <dc:title/>
</cp:coreProperties>
</file>