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4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  <w:br/>
        <w:t xml:space="preserve">Телескоп F30070 </w:t>
        <w:br/>
        <w:t xml:space="preserve">Техническое описание </w:t>
        <w:br/>
        <w:br/>
        <w:br/>
        <w:t xml:space="preserve">Внимание! </w:t>
        <w:br/>
        <w:t xml:space="preserve">Не наводите Ваш телескоп на солнце или близко к солнцу, так как это может повредить зрение. Не допускайте использования телескопа детьми в дневное время без присмотра взрослых. </w:t>
        <w:br/>
        <w:br/>
        <w:br/>
        <w:t xml:space="preserve">Поздравляем с приобретением нового телескопа! Надеемся, что Вы прекрасно проведете свободное время, наслаждаясь наблюдениями за явлениями природы и звездного неба. </w:t>
        <w:br/>
        <w:t xml:space="preserve">Внимательно прочитайте инструкцию. Она содержит необходимую информацию для правильного использования телескопа и получения наилучших результатов наблюдения. </w:t>
        <w:br/>
        <w:br/>
        <w:t xml:space="preserve">Основные детали: </w:t>
        <w:br/>
        <w:br/>
        <w:t xml:space="preserve">А. Труба телескопа </w:t>
        <w:br/>
        <w:t xml:space="preserve">B. Защитная крышка </w:t>
        <w:br/>
        <w:t xml:space="preserve">С. Окуляр </w:t>
        <w:br/>
        <w:t xml:space="preserve">D. Диагональное зеркало </w:t>
        <w:br/>
        <w:t xml:space="preserve">Е. Ручка фокусировки </w:t>
        <w:br/>
        <w:t xml:space="preserve">F. Ручка фиксации на штативе </w:t>
        <w:br/>
        <w:t xml:space="preserve">G. Рукоятка контроля наведения и фиксации </w:t>
        <w:br/>
        <w:t xml:space="preserve">H. Ножки штатива </w:t>
        <w:br/>
        <w:t xml:space="preserve">I. Фиксатор горизонтального перемещения </w:t>
        <w:br/>
        <w:br/>
        <w:br/>
        <w:t xml:space="preserve">Сборка телескопа. </w:t>
        <w:br/>
        <w:br/>
        <w:t xml:space="preserve">Выньте все детали телескопа из коробки и разложите. Проверьте, все ли детали на месте. Не выкидывайте коробку – она Вам понадобится, если возникнет необходимость вернуть телескоп в торговую сеть. </w:t>
        <w:br/>
        <w:br/>
        <w:br/>
        <w:t xml:space="preserve">1. Аккуратно раздвиньте алюминиевые ножки треноги до упора так, чтобы центральные скобки были в горизонтальном положении. </w:t>
        <w:br/>
        <w:t xml:space="preserve">2. Труба телескопа имеет снизу крепежное ушко. Вставьте его в бороздку на верней части треноги. </w:t>
        <w:br/>
        <w:t xml:space="preserve">3. Затяните ручку на верхней части треноги до упора, чтобы труба удерживалась крепко на штативе. </w:t>
        <w:br/>
        <w:t xml:space="preserve">4. Заверните рукоятку контроля наведения и фиксации в резьбовом гнезде на задней части крепления. </w:t>
        <w:br/>
        <w:t xml:space="preserve">5. Вставьте диагональное зеркало в конец трубы телескопа. </w:t>
        <w:br/>
        <w:t xml:space="preserve">6. Вставьте 20 мм окуляр (промаркированный на корпусе 20 мм) в диагональное зеркало. </w:t>
        <w:br/>
        <w:t xml:space="preserve">7. Снимите защитную крышку с широкого конца телескопа. </w:t>
        <w:br/>
        <w:t xml:space="preserve">8. Ваш телескоп готов к работе. </w:t>
        <w:br/>
        <w:br/>
        <w:br/>
        <w:t xml:space="preserve">Комплект поставки </w:t>
        <w:br/>
        <w:t xml:space="preserve">1. Труба телескопа 1 шт. </w:t>
        <w:br/>
        <w:t xml:space="preserve">2. Штатив-тренога 1 шт. </w:t>
        <w:br/>
        <w:t xml:space="preserve">3. Рукоятка контроля наведения и фиксации 1 шт. </w:t>
        <w:br/>
        <w:t xml:space="preserve">4. Прямой окуляр 1 шт. </w:t>
        <w:br/>
        <w:t xml:space="preserve">5. Диагональное зеркало 1 шт. </w:t>
        <w:br/>
        <w:t xml:space="preserve">6. Окуляр 20 мм 1 шт. </w:t>
        <w:br/>
        <w:t xml:space="preserve">7. Окуляр 4 мм 1 шт. </w:t>
        <w:br/>
        <w:br/>
        <w:t xml:space="preserve">Технические характеристики </w:t>
        <w:br/>
        <w:t xml:space="preserve">Увеличение, крат 15 </w:t>
        <w:br/>
        <w:br/>
        <w:t xml:space="preserve">46 </w:t>
        <w:br/>
        <w:br/>
        <w:t xml:space="preserve">22,5 </w:t>
        <w:br/>
        <w:br/>
        <w:t xml:space="preserve">69 </w:t>
        <w:br/>
        <w:t xml:space="preserve">Вес, кг (со штативом) 0,97 </w:t>
        <w:br/>
        <w:t xml:space="preserve">Высота на штативе, max, мм 485 </w:t>
        <w:br/>
        <w:t xml:space="preserve">Длина, max (с угловым окуляром), мм 390 </w:t>
        <w:br/>
        <w:t xml:space="preserve">Диаметр, max, мм 90 </w:t>
        <w:br/>
        <w:t xml:space="preserve">Оптическая схема Рефрактор </w:t>
        <w:br/>
        <w:br/>
        <w:br/>
        <w:t xml:space="preserve">Окуляр Увеличение, крат Увеличение с прямым окуляром 1.5х, крат </w:t>
        <w:br/>
        <w:t xml:space="preserve">20мм 15 22.5 </w:t>
        <w:br/>
        <w:t xml:space="preserve">6,5 мм 46 69 </w:t>
        <w:br/>
        <w:br/>
        <w:t xml:space="preserve">Использование телескопа </w:t>
        <w:br/>
        <w:t xml:space="preserve">1. Достаньте Ваш телескоп. Не пытайтесь вести наблюдения через закрытое окно, т. к. стекло увеличивает отражение света и дает искажения изображения. Если окно открыто, помните, что большой перепад температур между комнатой и улицей также вносят искажения. </w:t>
        <w:br/>
        <w:t xml:space="preserve">2. Дайте Вашему телескопу приобрести температуру окружающего воздуха. Наблюдения будут более качественными, если все внутренние детали также примут температуру окружающего воздуха. Это займет приблизительно полчаса. </w:t>
        <w:br/>
        <w:t xml:space="preserve">3. Постарайтесь найти такое положение, при котором освещение будет наиболее ярким. Если Вы находитесь в большом городе, помните, что наблюдения будут менее эффективны, чем на природе примерно в два раза. </w:t>
        <w:br/>
        <w:t xml:space="preserve">Астрономические наблюдения: </w:t>
        <w:br/>
        <w:t xml:space="preserve">1. Всегда начинайте наблюдения с 20 мм окуляром. Этот окуляр дает наименьшее увеличение и широкое поле зрения, поэтому с ним удобнее найти нужный объект. Следует знать, что наблюдаемые в телескоп звезды выглядят как светящиеся точки. Это из-за того, что они находятся очень далеко от нас. Даже в телескопы с очень большим увеличением они будут выглядеть как светящиеся точки. </w:t>
        <w:br/>
        <w:t xml:space="preserve">2. Как только Вы нашли в телескоп нужный объект и он виден четко, Вы можете сменить увеличение. Следует помнить, что Ваш объект будет больше по размеру, но менее яркий, чем при рассматривании с 20 мм окуляром. Большие увеличения не следует использовать при плохих условиях наблюдения. В этом случае лучше продолжать наблюдения с 20 мм окуляром, а для наблюдения с большими увеличениями дождаться благоприятных условий для наблюдения. Вы также можете добиться большего увеличения, вставив 1,5х прямой окуляр в окуляр телескопа, что повысит увеличение в 1,5 раза. </w:t>
        <w:br/>
        <w:t xml:space="preserve">Наблюдения земных объектов: </w:t>
        <w:br/>
        <w:t xml:space="preserve">Ваш телескоп может использоваться как для астрономических наблюдений, так и для наблюдения земных объектов. При наблюдении земных объектов помните, что они будут зеркально отображены и перевернуты. Чтобы наблюдать земные объекты так же, как Вы наблюдаете их глазами, используйте прямой окуляр. </w:t>
        <w:br/>
        <w:t xml:space="preserve">1. Выньте диагональное зеркало из Вашего телескопа. </w:t>
        <w:br/>
        <w:t xml:space="preserve">2. Вставьте прямой окуляр в трубку фокусировки. Затем вставьте 20 мм окуляр. Теперь при рассматривании объектов в телескоп Вы будете наблюдать их правильно сориентированными. </w:t>
        <w:br/>
        <w:t xml:space="preserve">3. Для получения большего увеличения выньте 20 мм окуляр и замените его на окуляр с большим увеличением (6,5 мм). </w:t>
        <w:br/>
        <w:br/>
        <w:t xml:space="preserve">Правила ухода и хранения. </w:t>
        <w:br/>
        <w:t xml:space="preserve">Внимание! Неправильная очистка оптических компонентов может привести к потере гарантии. </w:t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</w:t>
        <w:br/>
        <w:br/>
        <w:br/>
        <w:t xml:space="preserve">Внимание! Неправильная очистка оптических компонентов может привести к потере гарантии. </w:t>
        <w:br/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Небольшое количество пыли или грязи на оптических деталях может не мешать визуальному наблюдению в телескоп. </w:t>
        <w:br/>
        <w:br/>
        <w:t xml:space="preserve">1. При хранении телескопа закрывайте его защитной крышкой во избежание накопления пыли. </w:t>
        <w:br/>
        <w:t xml:space="preserve">2. После использования телескопа на нем может накопиться влажный конденсат на оптических поверхностях. Когда внесете телескоп в помещение, снимите защитную крышку и дайте влаге самостоятельно испариться. </w:t>
        <w:br/>
        <w:t xml:space="preserve">3. Когда влага испарится, закройте его защитной крышкой. </w:t>
        <w:br/>
        <w:t xml:space="preserve">4. Если Вам необходимо удалить грязь с объективов и зеркал, Вам следует воспользоваться резиновой грушей и удалить пыль сжатым воздухом. </w:t>
        <w:br/>
        <w:br/>
        <w:t xml:space="preserve">Меры предосторожности </w:t>
        <w:br/>
        <w:t xml:space="preserve">- Никогда не смо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 Не прилагайте излишних усилий к регулировочным, стопорным и фиксирующим винтам; </w:t>
        <w:br/>
        <w:t xml:space="preserve">- Нельзя использовать штатив с другим оборудованием, не прилагайте к нему излишних усилий и не облокачивайтесь на него; </w:t>
        <w:br/>
        <w:t xml:space="preserve">- 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t xml:space="preserve">Рекомендуется воспользоваться спецсредством для чистки оптики Lenspen. </w:t>
        <w:br/>
        <w:br/>
        <w:t xml:space="preserve">Гарантия </w:t>
        <w:br/>
        <w:t xml:space="preserve">Гарантийный срок- 1 год с даты продажи. Гарантия не распространяется на приборы, эксплуатировавшиеся с нарушением правил, приведенных в данном руководстве, а также на приборы без отметки о продаже. </w:t>
        <w:br/>
        <w:t xml:space="preserve">Товар обязательной сертификации не подлежит. </w:t>
        <w:br/>
        <w:t xml:space="preserve">Производитель: Ningbo Scienop Opto-Electric Instrument Co. Ltd, Китай </w:t>
        <w:br/>
        <w:br/>
        <w:t xml:space="preserve">По вопросам ремонта обращайтесь по месту покупки: </w:t>
        <w:br/>
        <w:t xml:space="preserve">(095) 772-19-69, e-mail: info@deepsky.ru </w:t>
        <w:br/>
        <w:br/>
        <w:t xml:space="preserve">http://www.deepsky.ru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epsky.ru/admin/tov/t1_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48:56Z</dcterms:created>
  <dc:creator/>
  <dc:description/>
  <dc:language>en-US</dc:language>
  <cp:lastModifiedBy/>
  <dcterms:modified xsi:type="dcterms:W3CDTF">2005-06-28T05:49:41Z</dcterms:modified>
  <cp:revision>2</cp:revision>
  <dc:subject/>
  <dc:title/>
</cp:coreProperties>
</file>